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MOD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3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revisión de decisiones adoptadas en la evaluación final extraordinar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20_ _/20_ 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: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calificación, por exposición pública en los tablones del centro o por entrega de boletines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echa de comunicación de la calificación ….. / …………………….……… / 20.….</w:t>
      </w:r>
    </w:p>
    <w:p>
      <w:pPr>
        <w:pStyle w:val="Heading1"/>
        <w:rPr/>
      </w:pPr>
      <w:r>
        <w:rPr>
          <w:sz w:val="18"/>
          <w:szCs w:val="18"/>
        </w:rPr>
        <w:t xml:space="preserve">Ha recibido aclaraciones por parte del profe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6937285"/>
      <w:bookmarkStart w:id="1" w:name="__Fieldmark__0_1916937285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16937285"/>
      <w:bookmarkStart w:id="3" w:name="__Fieldmark__1_1916937285"/>
      <w:bookmarkEnd w:id="3"/>
      <w:r>
        <w:rPr/>
      </w:r>
      <w:r>
        <w:rPr/>
        <w:fldChar w:fldCharType="end"/>
      </w:r>
      <w:r>
        <w:rPr>
          <w:sz w:val="18"/>
          <w:szCs w:val="18"/>
        </w:rPr>
        <w:t xml:space="preserve"> No  Fecha de la reunión ….. / ..……..……..……… / 20.….</w:t>
      </w:r>
    </w:p>
    <w:p>
      <w:pPr>
        <w:pStyle w:val="Heading1"/>
        <w:rPr/>
      </w:pPr>
      <w:r>
        <w:rPr/>
        <w:t xml:space="preserve">Datos del alumno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880"/>
        <w:gridCol w:w="2160"/>
        <w:gridCol w:w="1440"/>
        <w:gridCol w:w="180"/>
        <w:gridCol w:w="720"/>
        <w:gridCol w:w="40"/>
        <w:gridCol w:w="30"/>
      </w:tblGrid>
      <w:tr>
        <w:trPr>
          <w:trHeight w:val="4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738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/ móv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E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hillerato</w:t>
            </w:r>
          </w:p>
        </w:tc>
        <w:tc>
          <w:tcPr>
            <w:tcW w:w="6480" w:type="dxa"/>
            <w:gridSpan w:val="3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3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/Modalid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/ Módulo (Detalle el nombre complet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cantSplit w:val="true"/>
        </w:trPr>
        <w:tc>
          <w:tcPr>
            <w:tcW w:w="987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cs="Arial" w:ascii="Arial" w:hAnsi="Arial"/>
                <w:b/>
              </w:rPr>
              <w:t xml:space="preserve">Alegaciones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arcar con una cruz el o los motivos de la alegación</w:t>
            </w:r>
            <w:r>
              <w:rPr>
                <w:rFonts w:cs="Arial" w:ascii="Arial" w:hAnsi="Arial"/>
                <w:sz w:val="18"/>
              </w:rPr>
              <w:t>)</w:t>
            </w:r>
          </w:p>
          <w:tbl>
            <w:tblPr>
              <w:tblW w:w="9885" w:type="dxa"/>
              <w:jc w:val="left"/>
              <w:tblInd w:w="-1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9165"/>
              <w:gridCol w:w="150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revisión de la prueba ha sido denegada al alumno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 alumno no ha recibido información sobre los contenidos o criterios de calificación establecidos en la programación docente para la prueba extraordinaria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 alumno no ha recibido información sobre la presentación de trabajos y su contenido, de acuerdo con lo establecido, en su caso, en la programación docente para la prueba extraordinaria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 contenidos, criterios de evaluación o estándares de aprendizaje evaluables sobre los que se ha llevado a cabo la evaluación extraordinaria no se adecuan con los establecidos en la programación docente de la materia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 procedimientos e instrumentos de evaluación aplicados no se adecuan con lo señalado en la programación docente para la prueba extraordinaria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 criterios de calificación establecidos en la programación docente para la superación de la materia en la prueba extraordinaria, no se han aplicado correctamente.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ra (especificar)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keepNext w:val="true"/>
        <w:widowControl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resenta también revisión de la decisión de promoción/ titulació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16937285"/>
      <w:bookmarkStart w:id="5" w:name="__Fieldmark__2_191693728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16937285"/>
      <w:bookmarkStart w:id="7" w:name="__Fieldmark__3_1916937285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60"/>
        <w:gridCol w:w="1630"/>
        <w:gridCol w:w="40"/>
        <w:gridCol w:w="23"/>
        <w:gridCol w:w="37"/>
        <w:gridCol w:w="10"/>
      </w:tblGrid>
      <w:tr>
        <w:trPr>
          <w:trHeight w:val="365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completo de la persona que presenta el escrit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r distinta del alumno (padres o tutores legales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        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r. Jefe de Estudios del </w:t>
      </w:r>
      <w:r>
        <w:rPr>
          <w:rFonts w:cs="Arial" w:ascii="Arial" w:hAnsi="Arial"/>
          <w:sz w:val="22"/>
          <w:szCs w:val="22"/>
          <w:u w:val="dotted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16205</wp:posOffset>
                </wp:positionV>
                <wp:extent cx="2017395" cy="818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14720" r="38971" b="304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EXO I</w:t>
          </w:r>
        </w:p>
        <w:p>
          <w:pPr>
            <w:pStyle w:val="Contenidodelatabla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delos de solicitud que cumplimenta el/la interesado/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1:00Z</dcterms:created>
  <dc:creator>CEYCU</dc:creator>
  <dc:description/>
  <dc:language>en-US</dc:language>
  <cp:lastModifiedBy/>
  <cp:lastPrinted>2006-10-04T19:44:00Z</cp:lastPrinted>
  <dcterms:modified xsi:type="dcterms:W3CDTF">2016-06-07T09:27:51Z</dcterms:modified>
  <cp:revision>23</cp:revision>
  <dc:subject/>
  <dc:title> </dc:title>
</cp:coreProperties>
</file>